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12"/>
        <w:gridCol w:w="12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точник ваканс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Министерство сельского хозяйства и продовольствия  Удмуртской Республи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Наименование вакантной долж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сультант сектора финансового контроля и судебной практи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а и категория должност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  <w:tab w:val="left" w:pos="8376" w:leader="underscore"/>
              </w:tabs>
              <w:autoSpaceDE w:val="false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«Управление в сфере юстици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0" w:leader="none"/>
                <w:tab w:val="left" w:pos="8376" w:leader="underscore"/>
              </w:tabs>
              <w:autoSpaceDE w:val="false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профессиональной служебной деятель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«Деятельность в сфере процессуального законодательства судоустройств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  <w:tab w:val="left" w:pos="9342" w:leader="underscore"/>
              </w:tabs>
              <w:ind w:firstLine="317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>Деятельность в сфере гражданского законодательства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ткое описание должностных обязанност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ind w:firstLine="317"/>
              <w:rPr>
                <w:szCs w:val="24"/>
              </w:rPr>
            </w:pPr>
            <w:r>
              <w:rPr>
                <w:szCs w:val="24"/>
              </w:rPr>
              <w:t>представляет в установленном порядке интересы Министерства в суде и в других органах при рассмотрении правовых вопросов по результатам проверок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firstLine="317"/>
              <w:rPr>
                <w:szCs w:val="24"/>
              </w:rPr>
            </w:pPr>
            <w:r>
              <w:rPr>
                <w:szCs w:val="24"/>
              </w:rPr>
              <w:t>осуществляет подготовку уведомлений о возврате бюджетных средств, исковых заявлений и других документов, передаваемых в суд по материалам проверок, в случае нарушения получателями условий, целей и порядка их предоставления, выявленных по результатам проверок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firstLine="317"/>
              <w:rPr>
                <w:szCs w:val="24"/>
              </w:rPr>
            </w:pPr>
            <w:r>
              <w:rPr>
                <w:szCs w:val="24"/>
              </w:rPr>
              <w:t>участвует в разработке (осуществляет правовую экспертизу) проектов нормативных правовых актов Министерства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беспечивает всестороннее и своевременное рассмотрение обращений государственных органов, органов местного самоуправления, организаций, учреждений, граждан по вопросам, относящимся к сфере деятельности сектора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участвует в разработке проектов законов Удмуртской Республики, правовых актов Главы Удмуртской Республики и Правительства Удмуртской Республики по вопросам, относящимся к сфере деятельности сектора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участвует в разработке проектов нормативных правовых актов Министерства, относящихся к сфере деятельности сектора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участвует в проведении контроля во исполнение постановления Правительства Удмуртской Республики от 08 августа 2011 года № 274 «О порядке осуществления контроля за деятельностью бюджетных и казенных учреждений Удмуртской Республики»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участвует в осуществлении функций и полномочий учредителя государственных унитарных предприятий Удмуртской Республики, подведомственных Министерству, в части контроля за их деятельностью – при проведении проверок, в соответствии с постановлением Правительства Удмуртской Республики от 12 октября 2009 года № 293 «О реализации исполнительными органами государственной власти Удмуртской Республики полномочий по осуществлению прав собственника имущества, закрепленного за государственными предприятиями Удмуртской Республики и казенными предприятиями Удмуртской Республики»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существляет разработку проектов государственных контрактов, соглашений, относящихся к сфере деятельности сектора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беспечивает учет и хранение поступающих в сектор документов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ивает качественное и своевременное рассмотрение входящих документов, подготовку проектов заключений и предложений, исходящих документов, относящихся к сфере деятельности сектор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ные прав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по согласованию с начальником сектора представлять Министерство по вопросам, относящимся к его компетенции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выступать по доверенности в качестве представителя истца, третьего лица в судебных делах по результатам проверок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принимать решения в соответствии с должностными обязанностями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запрашивать в установленном порядке и получать от государственных органов, организаций, граждан и общественных объединений документы, информацию, необходимые для принятия решений по отнесенным к сфере деятельности сектора вопросам и проведения контрольных мероприятий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посещать для исполнения должностных обязанностей организации независимо от форм собственности, а также докладывать начальнику сектора о всех выявленных в пределах своей компетенции недостатках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готовить материалы по переписке с государственными органами Российской Федерации и Удмуртской Республики, органами местного самоуправления в Удмуртской Республике, а также организациями, общественными объединениями, гражданами по вопросам, относящимся к сфере деятельности сектора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вносить предложения по вопросам, отнесенным к сфере деятельности сектора;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zCs w:val="24"/>
              </w:rPr>
              <w:t>вносить предложения об изменении или отмене (признании утратившим силу) актов Министерств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ость за неисполнение (ненадлежащее исполнение) должностных обязанносте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ость, установленную законодательством Российской Федерации, за: 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>
                <w:sz w:val="24"/>
                <w:lang w:val="ru-RU"/>
              </w:rPr>
              <w:t>неисполнение или ненадлежащее исполнение возложенных на него должностных обязанностей;</w:t>
            </w:r>
          </w:p>
          <w:p>
            <w:pPr>
              <w:pStyle w:val="TextBody"/>
              <w:ind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йствие или бездействие, ведущие к нарушению прав и законных интересов граждан;</w:t>
            </w:r>
          </w:p>
          <w:p>
            <w:pPr>
              <w:pStyle w:val="TextBody"/>
              <w:ind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охранение государственной тайны, а также разглашение сведений, ставших ему известными в связи с исполнением должностных обязанностей;</w:t>
            </w:r>
          </w:p>
          <w:p>
            <w:pPr>
              <w:pStyle w:val="TextBody"/>
              <w:ind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облюдение ограничений и запретов, связанных с государственной гражданской службой;</w:t>
            </w:r>
          </w:p>
          <w:p>
            <w:pPr>
              <w:pStyle w:val="TextBody"/>
              <w:ind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воевременное выполнение заданий, приказов, распоряжений и указаний вышестоящих в порядке подчиненности руководителей, за исключением незаконных;</w:t>
            </w:r>
          </w:p>
          <w:p>
            <w:pPr>
              <w:pStyle w:val="TextBody"/>
              <w:ind w:firstLine="31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облюдение внутреннего служебного распорядка Министер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szCs w:val="24"/>
              </w:rPr>
              <w:t>за нарушение положений Кодекса этики и служебного поведения государственных гражданских служащих Удмуртской Республи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Показатели результативности: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Выполнение мероприятий, а также возложенных должностных обязанностей в соответствии с заданными объемами и сроками исполнения.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Показатели эффективности служебной деятельност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людение установленных сроков выполнения служебных зад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о выполненной работы (подготовка документов в соответствии с установленными требованиями, полное и логичное изложение материала, юридически грамотное составление документа, отсутствие стилистических и грамматических ошибок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фессиональная компетентность (знание нормативных правовых документов, умение работать с документами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17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работы (способность четко организовывать и планировать выполнение порученных заданий, умение рационально использовать рабочее время, вести документацию в соответствии с установленным порядком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firstLine="317"/>
              <w:rPr>
                <w:szCs w:val="24"/>
              </w:rPr>
            </w:pPr>
            <w:r>
              <w:rPr>
                <w:bCs/>
                <w:szCs w:val="24"/>
              </w:rPr>
              <w:t>способность быстро адаптироваться к новым условиям и требованиям, принимать решения в условиях многозадачности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, предъявляемые к должности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 уровню профессионального образования, специальности, направлению подготов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Высшее образование по </w:t>
            </w:r>
            <w:r>
              <w:rPr>
                <w:szCs w:val="24"/>
              </w:rPr>
              <w:t>специальности, направлению подготовки «Юриспруденция», «Правоведение», «Документоведение и архивоведение»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к стажу </w:t>
            </w:r>
            <w:r>
              <w:rPr>
                <w:rFonts w:eastAsia="Calibri"/>
                <w:szCs w:val="24"/>
              </w:rPr>
              <w:t>гражданской службы или работы по специаль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онные требования к стажу государственной гражданской службы или работы по специальности не предъявляются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к зна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зовым знаниям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Знание: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 xml:space="preserve">Государственного языка Российской Федерации (русского языка); 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Конституции Удмуртской Республики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Федерального закона от 27 мая 2003 года № 58-ФЗ «О системе государственной службы Российской Федерации»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Федерального закона от 27 июля 2004 года № 79-ФЗ «О государственной гражданской службе Российской Федерации»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Федерального закона от 25 декабря 2008 года № 273-ФЗ «О противодействии коррупции»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Закона Удмуртской Республики от 5 июля 2005 года № 38-РЗ «О государственной гражданской службе Удмуртской Республики»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в области информационно-коммуникационных технологий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снов информационной безопасности и защиты информации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сновных положений законодательства о персональных данных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бщих принципов функционирования системы электронного документооборота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сновных положений законодательства об электронной подписи;</w:t>
            </w:r>
          </w:p>
          <w:p>
            <w:pPr>
              <w:pStyle w:val="ConsNormal"/>
              <w:widowControl/>
              <w:tabs>
                <w:tab w:val="clear" w:pos="708"/>
                <w:tab w:val="left" w:pos="900" w:leader="none"/>
              </w:tabs>
              <w:ind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менению персонального компьютера</w:t>
            </w:r>
          </w:p>
        </w:tc>
      </w:tr>
      <w:tr>
        <w:trPr>
          <w:trHeight w:val="2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ям в сфере законодательств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жданский процессуальный кодекс Российской Федерации от 14 ноября 2002 года № 138-ФЗ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битражный процессуальный кодекс Российской Федерации от 24 июля 2002 года № 95-ФЗ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/>
            </w:pPr>
            <w:r>
              <w:rPr>
                <w:szCs w:val="24"/>
                <w:lang w:val="ru-RU"/>
              </w:rPr>
              <w:t>Гражданский кодекс Российской Федерации  от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оября 1994 года № 51-ФЗ, часть 1, 2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декс административного судопроизводства Российской Федерации от 8 марта 2015 года № 21-ФЗ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ельный кодекс Российской Федерации от 25 декабря 2001 года № 136-ФЗ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>
                <w:szCs w:val="24"/>
                <w:lang w:val="ru-RU"/>
              </w:rPr>
              <w:t>Федеральный закон Российской Федерации от 5 апреля 2013 года №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еральный закон от 3 июля 2009 года № 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еральный закон от 2 мая 2006 года № 59-ФЗ «О порядке рассмотрения обращений граждан Российской Федерации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еральный закон от 21 ноября 2011 года № 324-ФЗ «О бесплатной юридической помощи в Российской Федерации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едеральный закон от 24 июля 2002 года № 101-ФЗ «Об обороте земель сельскохозяйственного назначения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 Президента Российской Федерации от 20 мая 2011 года № 657 «О мониторинге правоприменения в Российской Федерации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/>
            </w:pPr>
            <w:r>
              <w:rPr>
                <w:szCs w:val="24"/>
                <w:lang w:val="ru-RU"/>
              </w:rPr>
              <w:t>постановление Правительства Российской Федерации от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февраля 2010 года № 96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ановление Правительства Российской Федерации от 19 августа 2011 года № 694 «Об утверждении Методики осуществления мониторинга правоприменения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 Удмуртской Республики от 17 декабря 2012 года № 70-РЗ «Об оказании бесплатной юридической помощи в Удмуртской Республике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кон Удмуртской Республики </w:t>
            </w:r>
            <w:r>
              <w:rPr>
                <w:szCs w:val="24"/>
                <w:lang w:val="ru-RU" w:eastAsia="ru-RU"/>
              </w:rPr>
              <w:t>от 29 декабря 2003 года № 70-РЗ «Об обороте земель сельскохозяйственного назначения на территории Удмуртской Республики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 Главы Удмуртской Республики от 30 марта 2016 года № 60 «Об организации правового мониторинга в Удмуртской Республике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аз Президента Удмуртской Республики от 16 марта 2009 года № 48 «О порядке антикоррупционной экспертизы правовых актов Удмуртской Республики и их проектов»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тановление Правительства Удмуртской Республики от 22 июля 2013 года № 325 «Об утверждении Положения об особенностях подачи и рассмотрения жалоб на решения и действия (бездействие) органов государственной власти Удмуртской Республики и их должностных лиц, государственных гражданских служащих Удмуртской Республики»</w:t>
            </w:r>
          </w:p>
        </w:tc>
      </w:tr>
      <w:tr>
        <w:trPr>
          <w:trHeight w:val="2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знания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/>
            </w:pPr>
            <w:r>
              <w:rPr>
                <w:szCs w:val="24"/>
                <w:lang w:val="ru-RU"/>
              </w:rPr>
              <w:t>знание основ государственного устройства и управления;</w:t>
            </w:r>
          </w:p>
          <w:p>
            <w:pPr>
              <w:pStyle w:val="Style20"/>
              <w:tabs>
                <w:tab w:val="clear" w:pos="708"/>
                <w:tab w:val="left" w:pos="567" w:leader="none"/>
                <w:tab w:val="left" w:pos="1134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ние правил юридической техники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left="0" w:firstLine="3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ние основных принципов обеспечения единства правового пространства Российской Федерации</w:t>
            </w:r>
          </w:p>
        </w:tc>
      </w:tr>
      <w:tr>
        <w:trPr>
          <w:trHeight w:val="28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к уме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м умения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в области информационно-коммуникационных технологий;</w:t>
            </w:r>
          </w:p>
          <w:p>
            <w:pPr>
              <w:pStyle w:val="Normal"/>
              <w:ind w:firstLine="317"/>
              <w:rPr/>
            </w:pPr>
            <w:r>
              <w:rPr>
                <w:szCs w:val="24"/>
              </w:rPr>
              <w:t>проведения анализа, прогнозирования, систематизации и обобщения информации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рациональное использование служебного времени и достижение результатов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коммуникативные умения;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умения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разработки проектов нормативных правовых актов и других документов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практического применения нормативных правовых актов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беспечения выполнения задач (в соответствии с компетенцией сектора)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подготовки уведомлений о возврате бюджетных средств, исковых заявлений и других документов, передаваемых в суд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работы со служебными документами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 xml:space="preserve">владения специальной терминологией, делового письма, гибкости и компромиссов при решении проблем в конфликтных ситуациях 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владения компьютерной и другой оргтехникой, работы с необходимым программным обеспечением (Word, Excel, информационно-поисковой системой «Консультант Плюс», «Гарант», электронная почта и т.д.)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Cs w:val="24"/>
              </w:rPr>
            </w:pPr>
            <w:r>
              <w:rPr>
                <w:szCs w:val="24"/>
              </w:rPr>
              <w:t>Условия прохождения гражданской служб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рный размер денежного содерж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от 24 335 рублей до 30 300 рубл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андиров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возможны при служебной необходимости с соблюдением гарантий, установленных законодательством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ое вре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zCs w:val="24"/>
              </w:rPr>
              <w:t>пятидневная рабочая неделя, продолжительность ежедневной работы с понедельника по четверг с 8.00 до 17.00 часов, в пятницу с 8.00 до 16.00 часов, выходные дни – суббота и воскресень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ый д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нормированный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ая информац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с 22 августа 2019 года по 11 сентября 2019 го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ражданин Российской Федерации, изъявивший желание участвовать в конкурсе, представляет: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 личное заявление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pacing w:val="-1"/>
                <w:szCs w:val="24"/>
              </w:rPr>
              <w:t>б) собственноручно заполненную и подписанную анкету (по форме, утвержденной распоряжением Правительства Российской Федерации от 26.05.2005 № 667-р) с приложением фотографии;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) 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пии документов о профессиональном образовании, заверенные нотариально или кадровыми службами по месту работы (службы)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 также по желанию гражданина: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 дополнительном профессиональном образовании,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присвоении ученой степени, ученого звания)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 xml:space="preserve">д) </w:t>
            </w:r>
            <w:hyperlink r:id="rId2">
              <w:r>
                <w:rPr>
                  <w:rStyle w:val="InternetLink"/>
                  <w:color w:val="000000"/>
                  <w:spacing w:val="-1"/>
                  <w:szCs w:val="24"/>
                  <w:u w:val="none"/>
                </w:rPr>
                <w:t>документ</w:t>
              </w:r>
            </w:hyperlink>
            <w:r>
              <w:rPr>
                <w:spacing w:val="-1"/>
                <w:szCs w:val="24"/>
              </w:rPr>
              <w:t xml:space="preserve">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года № 984н);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е) 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Ф от 28.12.2016 № 2867-р).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место, время приема документов и срок, до истечения которого принимаются указанные докумен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Документы принимаются </w:t>
            </w:r>
            <w:r>
              <w:rPr>
                <w:szCs w:val="24"/>
              </w:rPr>
              <w:t>с 22 августа 2019 года по 11 сентября 2019 года</w:t>
            </w:r>
            <w:r>
              <w:rPr>
                <w:spacing w:val="-1"/>
                <w:szCs w:val="24"/>
              </w:rPr>
              <w:t xml:space="preserve"> (включительно) с 8.30 до 17.00 часов (в пятницу до 16.00 часов), кроме выходных (суббота и воскресенье) и нерабочих праздничных  дней, по адресу: г. Ижевск, ул. Пушкинская, 214 (Дом Правительства УР), 3 этаж, кабинет 323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тактный телефон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497-116, 571-041, 8912448813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нтактное лицо, </w:t>
            </w: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робейникова Наталья Николаевна kadr4@udmurt.ru </w:t>
            </w:r>
          </w:p>
          <w:p>
            <w:pPr>
              <w:pStyle w:val="Normal"/>
              <w:spacing w:lineRule="exact" w:line="302"/>
              <w:ind w:firstLine="317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Кострова Наталья Владимировна </w:t>
            </w:r>
            <w:r>
              <w:rPr>
                <w:color w:val="000000"/>
                <w:spacing w:val="-1"/>
                <w:szCs w:val="24"/>
                <w:lang w:val="en-US"/>
              </w:rPr>
              <w:t>kostrova</w:t>
            </w:r>
            <w:r>
              <w:rPr>
                <w:color w:val="000000"/>
                <w:spacing w:val="-1"/>
                <w:szCs w:val="24"/>
              </w:rPr>
              <w:t>@</w:t>
            </w:r>
            <w:r>
              <w:rPr>
                <w:color w:val="000000"/>
                <w:spacing w:val="-1"/>
                <w:szCs w:val="24"/>
                <w:lang w:val="en-US"/>
              </w:rPr>
              <w:t>udmurt</w:t>
            </w:r>
            <w:r>
              <w:rPr>
                <w:color w:val="000000"/>
                <w:spacing w:val="-1"/>
                <w:szCs w:val="24"/>
              </w:rPr>
              <w:t>.</w:t>
            </w:r>
            <w:r>
              <w:rPr>
                <w:color w:val="000000"/>
                <w:spacing w:val="-1"/>
                <w:szCs w:val="24"/>
                <w:lang w:val="en-US"/>
              </w:rPr>
              <w:t>ru</w:t>
            </w:r>
            <w:r>
              <w:rPr>
                <w:color w:val="000000"/>
                <w:spacing w:val="-1"/>
                <w:szCs w:val="24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"/>
                <w:szCs w:val="24"/>
              </w:rPr>
              <w:t>интернет-сайт государственного орган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udmapk.ru</w:t>
              </w:r>
            </w:hyperlink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предполагаемая дата проведения конкурс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 период с 30 сентября 2019 года по 10 октября 2019 года.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точных дате, месте и времени проведения второго этапа конкурса будет сообщено дополнительно, не позднее чем за 15 дней до его начал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место проведения конкурс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исьменное тестирование состоится по адресу: г. Ижевск, Пушкинская, 214 (Дом Правительства УР).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ндивидуальное собеседование состоится по адресу: г. Ижевск, ул. Вадима Сивкова, д. 120 (Министерство сельского хозяйства и продовольствия Удмуртской Республики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тоды оценки, применяемые в рамках конкурсных процеду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тестирование (на соответствие базовым (знание русского языка, Конституции Российской Федерации, Конституции Удмуртской Республик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предварительное собеседование руководителя структурного подразделения (по общим вопросам о кандидате, ранее осуществляемой трудовой деятельности, профессиональных достижениях, и иным вопросам) с кандидатом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, профессиональных достижениях и иным вопросам).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рядок выставления итогового балла за выполнение конкурсных задани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тестирование - 4 балла.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Тестирование считается пройденным, если кандидат правильно ответил на 70 и более процентов заданных вопросов.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андидат, не прошедший тестирование, не допускается к дальнейшим конкурсным процедурам.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собеседование руководителя структурного подразделения с кандидатом - 4 балла.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индивидуальное собеседование конкурсной комиссии с кандидатом - 4 балла.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Проведение индивидуального собеседования с кандидатом в ходе заседания конкурсной комиссии является обязательным.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– 12 баллов.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Итоговый балл кандидата определяется как сумма баллов, выставленных кандидату членами конкурсной комиссии по результатам всех конкурсных заданий.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Рейтинг кандидатов формируется в зависимости от набранных ими итоговых баллов в порядке убывания. 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ъявление о вакансии размещено также в Единой информационной системе управления кадровым составом государственной гражданской службы Российской Федерации https://gossluzhba.gov.ru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С целью оценки профессионального уровня Вы можете самостоятельно пройти предварительный квалификационный тест, размещенный по адресу: https://gossluzhba.gov.ru в разделе «Образование» / «Тесты для самопроверки». Данный тест содержит вопросы на соответствие базовым квалификационным требованиям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зультаты прохождения данного тестирования не учитываются при принятии решения о допуске ко второму этапу конкурса.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</w:rPr>
  </w:style>
  <w:style w:type="character" w:styleId="12pt">
    <w:name w:val="Стиль 12 pt"/>
    <w:qFormat/>
    <w:rPr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hanging="0"/>
      <w:jc w:val="left"/>
    </w:pPr>
    <w:rPr>
      <w:sz w:val="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lang w:val="en-US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15">
    <w:name w:val="Обычный (веб)15"/>
    <w:basedOn w:val="Normal"/>
    <w:qFormat/>
    <w:pPr>
      <w:spacing w:before="75" w:after="180"/>
      <w:ind w:hanging="0"/>
      <w:jc w:val="left"/>
    </w:pPr>
    <w:rPr>
      <w:sz w:val="20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619;fld=134;dst=100279" TargetMode="External"/><Relationship Id="rId3" Type="http://schemas.openxmlformats.org/officeDocument/2006/relationships/hyperlink" Target="http://yandex.ru/clck/jsredir?bu=7i4e31&amp;from=yandex.ru%3Bsearch%2F%3Bweb%3B%3B&amp;text=&amp;etext=4334.08EpUmXOrzjQjsWWbQHY4vXcgDo6PBIW4LyZlOBt1p5n9ZWlUECj1raFRP5alSelEsOMlZEP68gr61Y5bBYVD17c0A4f_hGynlBBsemOS3elg81NJj_NNOHOdUy1d8tjA3vdqzsGhwy8LGieUO1vDmQRiVn32qAtPWr8tdOlYg4.633e5fcd06d00edb8ab1f26a76edd614b8c775a0&amp;uuid=&amp;state=PEtFfuTeVD4jaxywoSUvtB2i7c0_vxGdh55VB9hR14QS1N0NrQgnV16vRuzYFaOE-M7lwR8R845NSuvmz_L27oAo_7oetGp0iusE14mdpUxY1njgeImQ2tOdxENqKOaLOw7dGLWPanM,&amp;&amp;cst=AiuY0DBWFJ4CiF6OxvZkNFrpMc70lsw-XAmFeJq9iY4lpPBqkgXmvtPc7BMkMj2MMePJHmhPHWFVO7tqRObxABBcc-l9LKzvhu7y2eoRXUtord4BGB6zgagiItWZF9Fm5unaRmHzlTOWQANZaszn0G_gVhX8pDOK6AQuHBF9MOntozBYLMOC0OK5ZxsIn7oMePmuhL-MeBajs9rFJ-15qJiF0sY1vSM7kh_YFgXL3rD3PoggDZ_tp1nllDuE59Z3Q3BhkD82d5TQB3VeyvOhTk7Ojjr2FxGYnkMpjknWZ49ljieNKcxg_gIySqwqsy4_dV26yPjqa8wSdTVVhQEfj5QF5NwGnQrglvKdHb7jpen2Zn5XGaHM_Q907MthrHpr0oS47iuuGTuyXfWvEwFQ3A6C7iAhPvAgkDR6HDSJEdoK1q2w2gG_42_jXGZWNQ6vQ7sKGyOS4xVHo_3AGCMv13zHun0p37VkewBh40Vlb2fKNoQFyTnntWhS7axs9nOxXcIrLhBu4MrwalcCh5TkZtIy1U9s6xTFOOLd9MSvf_xw8bpUZbYXWLDJwj40DKgS5nUr5BLpZnC4ZmuVdnDtSO32vK_P4i0iGEaaW1zeWaoe1FcVIpbWqpRMasW-hg_-eI59ACgXqk5IJ84tY5Nqz0ntRd-rTDoD9eAZ98dLbYCXJ1Pr9wxsAIZEDx_oLHuY132WoeK91M6a1ON_RvKb1WZOQ2Oyzl2nwWAYqq4FY5fGf_U3d0xkn5jJmngzP7a9Eu_z0tiVO3GdViZ7CIpdJVG7Lr9kLkONuwETMxvSBCUpUKsH2n_ZTyB0AKWib1Ttu9Qr5OQj53GyLh1HKNAnsp7y2k2Xiu6yHkSKds5Y7PN039N5yZMiXFClIon8vpF3Sv3T9upgKR3prjFtiAp7umNzF_dfXKZrxA3HHUyfhsvSGa_4TS4TfxJ9srref6FAQO5lXAxuDLWbMyk6RjRkCRNCNu83nSNbpCtJ33d56tEujYUFYAlCDq0plgQccTdiCqgIoZxv_YvxJDmOA1lkIMeVUdanPCV_5hlhEV6CpXvGcw5HlDAKddi377KxI3N-&amp;data=UlNrNmk5WktYejR0eWJFYk1Ldmtxa181bnNfUTlCR1NMTXhwcnI2X3M1Y3ZOZlBFTVVkYnhURG9nZFNlaDNyVlNrS19zZXFsNUdaaGFyTlN2X1A3NmQzTnJwNG44ajJD&amp;sign=f7c942b783961d809601fa403f19e5d8&amp;keyno=0&amp;b64e=2&amp;ref=orjY4mGPRjk5boDnW0uvlrrd71vZw9kpRPBfJCnbzVE3l9pCW0HiYnGPnxoRM-P3cGbSUTBqsMOlew_nQj15VtHiQTJjB3gQ1JgXk8b452SDSZq1F5xPFBtMHeCS0Hs_gBJGrgu2S3g0wEJeFtAlXUq2MjzjzMMCB7HgiLDsfHDbTLKokdojkqHLfs6k-xBdLPigUt3fAyDGUSFA9aybmaMLt2PBue0TJZ_LmhDsBu-URo9YRpkiCePFA9eQAPCBD4IZ220yZVffHXDGJBfOu-OX7FqvsE8Sq8fvjXlHLamey60BBDYqnRhm4xsuYqkScDq6bfzbgN1JlrufRJBbhBn8q60rntOLdcv9h12VEZzkf7fd6qSl-QHv8CuA0vRXOMxx9wnfPF0xLdPVya4Mrtp_vuuEQjqEiMfEriqZiq3NIGF-jGm6nscFjvfywkgAuZGNsD27bo6LyLx3n22kyiT9aY6IEjH5&amp;l10n=ru&amp;rp=1&amp;cts=1566214909193&amp;mc=2.807354922057604&amp;hdtime=58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3:00Z</dcterms:created>
  <dc:creator>zorina_om</dc:creator>
  <dc:description/>
  <cp:keywords/>
  <dc:language>en-US</dc:language>
  <cp:lastModifiedBy>Гулина Людмила Леонидовна 6123</cp:lastModifiedBy>
  <cp:lastPrinted>2019-01-09T11:59:00Z</cp:lastPrinted>
  <dcterms:modified xsi:type="dcterms:W3CDTF">2019-08-20T04:53:00Z</dcterms:modified>
  <cp:revision>8</cp:revision>
  <dc:subject/>
  <dc:title/>
</cp:coreProperties>
</file>