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догово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субсидий, направленных на повышение продуктивности в молочном ското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 от «____»__________20_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жевск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_______________ 2018 года</w:t>
        <w:tab/>
        <w:tab/>
        <w:tab/>
        <w:tab/>
        <w:tab/>
        <w:t xml:space="preserve">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Министерство сельского хозяйства и продовольствия Удмуртской Республики, именуемое в дальнейшем «Главный распорядитель средств бюджета Удмуртской Республики», в лице министра сельского хозяйства и продовольствия Удмуртской Республики Абрамовой Ольги Викторовны, действующего на основании Указа Главы Удмуртской Республики от 20 апреля 2018 года № 89 «О назначении министра сельского хозяйства и продовольствия Удмуртской Республики» и Положения о Министерстве сельского хозяйства и продовольствия Удмуртской Республики, утвержденного постановлением Правительства Удмуртской Республики от 29 декабря 2014 года № 585, с одной стороны и 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нуемый в дальнейшем «Получатель», в ли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должности, а также фамилия, имя, отчество (при наличии) лица,  представляющего Получателя, или уполномоченного им лица, фамилия, имя, отчество (при наличии) индивидуального предпринимателя  или физического лица –  производителя товаров, работ, услу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реквизиты устава юридического лица, свидетельства о государственной регистрации  индивидуального предпринимателя, паспорта для физического лица,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другой стороны, далее совместно именуемые «Стороны», в соответствии с Бюджетным кодексом Российской Федерации, Положением о предоставлении субсидий, направленных на повышение продуктивности в молочном скотоводстве, утвержденным постановлением Правительства Удмуртской Республики от 10 марта 2015 года № 96 «Об утверждении Положения о предоставлении субсидий, направленных на повышение продуктивности в молочном скотоводстве», заключили настоящее Дополнительное соглашение к Договору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субсидии от «____»__________2018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 субсид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2.1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. Субсидия предоставляется Получателю в соответствии с лимитами бюджетных обязательств, доведенными Главному распорядителю средств бюджета Удмуртской Республики как получателю средств бюджета Удмуртской Республики, по кодам бюджетной классификации расходов бюджета Российской Федерации (далее – коды БК) на цел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указанные в пункте 1.1. настоящего Договора, в следующем разм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2018 году _____________ ( ____________________________________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ублей – по коду БК 882 0405 1790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420 811 18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6 «Субсидия на повышение продуктивности в молочном скотоводстве» за счет средств бюдже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18 году ____________ ( ____________________________________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ублей – по коду БК 882 0405 1790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420 811 «Субсидия на повышение продуктивности в молочном скотоводстве» за счет средств бюджета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18 году ____________ ( _____________________________________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ублей – по коду БК 882 0405 1790125420 811 «Повышение продуктивности в молочном скотоводстве» за счет средств бюджета Удмуртской Республики сверх установленного уровня софинансирования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Настоящее дополнительное соглашение является неотъемлемой частью к Догово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Условия Договора, не затронутые настоящим Дополнительным соглашением, остаются без изменений.</w:t>
      </w:r>
    </w:p>
    <w:p>
      <w:pPr>
        <w:pStyle w:val="Style19"/>
        <w:shd w:fill="FFFFFF" w:val="clear"/>
        <w:spacing w:lineRule="atLeast" w:line="25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ежные реквизиты Сторон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лавный распорядитель средств бюджета Удмуртской Республики:</w:t>
            </w:r>
          </w:p>
        </w:tc>
        <w:tc>
          <w:tcPr>
            <w:tcW w:w="5132" w:type="dxa"/>
            <w:tcBorders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о сельского хозяйства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 продовольствия Удмуртской Республики</w:t>
            </w:r>
          </w:p>
        </w:tc>
        <w:tc>
          <w:tcPr>
            <w:tcW w:w="5132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Style19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(наименование Получателя)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26011,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. Ижевск, ул. В. Сивкова, 120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акс: (3412) 91-95-55 Тел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(3412) 91-95-01, 91-95-02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udmapk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НН 1835016228, КПП 184101001, УФК по Удмуртской Республике (Минфин Удмуртии (Минсельхоз Удмуртии),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Л/сч. 03882133651,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/сч 40201810400000010002,                                  Отделение-НБ Удмуртская Республика г. Ижевск, БИК 049401001</w:t>
            </w:r>
          </w:p>
        </w:tc>
        <w:tc>
          <w:tcPr>
            <w:tcW w:w="5132" w:type="dxa"/>
            <w:tcBorders/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сто нахождения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учреждени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анка России, БИК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четный счет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Министр сельского хозяйства и продовольствия Удмуртской Республик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(подпись)                                     (ФИО)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олучатель Субсид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ind w:right="205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/_________________/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(подпись)                                           (ФИ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.П.</w:t>
        <w:tab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ap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BEE0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2:00Z</dcterms:created>
  <dc:creator>TNM</dc:creator>
  <dc:description/>
  <dc:language>en-US</dc:language>
  <cp:lastModifiedBy>user</cp:lastModifiedBy>
  <cp:lastPrinted>2018-10-26T09:55:00Z</cp:lastPrinted>
  <dcterms:modified xsi:type="dcterms:W3CDTF">2018-10-26T06:12:00Z</dcterms:modified>
  <cp:revision>2</cp:revision>
  <dc:subject/>
  <dc:title/>
</cp:coreProperties>
</file>