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 предоставлении субсидии на развитие элитного семеноводст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. Ижев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___» _______________ 2019 года</w:t>
        <w:tab/>
        <w:tab/>
        <w:t xml:space="preserve"> № 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ерство сельского хозяйства и продовольствия Удмуртской Республики, именуемое в дальнейшем «Главный распорядитель средств бюджета Удмуртской Республики», в лице министра сельского хозяйства и продовольствия Удмуртской Республики Абрамовой Ольги Викторовны, действующего на основании Положения о Министерстве сельского хозяйства и продовольствия Удмуртской Республики утвержденного постановлением Правительства Удмуртской Республики от 29 декабря 2014 года № 585 и Указа Главы Удмуртской Республики от 20 апреля 2018 года № 89, с одной стороны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именование юридического лица, фамилия, имя, отчество (при наличии) индивидуального предпринимателя или физического лица – производителя товаров, работ, услу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нуемый в дальнейшем «Получатель», в лиц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______________________________________________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должности,  фамилия, имя, отчество (при наличии) лица,  представляющего Получателя, или уполномоченного им лица, фамилия, имя, отчество (при наличии) индивидуального предпринимателя  или физического лица – производителя товаров, работ, услуг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ействующего на основа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______________________________________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паспорта для физического лица,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 другой стороны, далее совместно именуемые «Стороны», в соответствии с Бюджетным кодексом Российской Федерации, Положением о предоставлении субсидии на развитие элитного семеноводства, утвержденным постановлением Правительства Удмуртской Республики от 10 марта 2015 года № 81 «Об утверждении Положения о предоставлении субсидии на развитие элитного семеноводства» (далее – Положение), заключили настоящий договор (далее - Договор) о нижеследующем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7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 Договора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270" w:before="0" w:after="0"/>
        <w:ind w:left="0" w:firstLine="426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1. Предметом настоящего Договора является предоставление из бюджета Удмуртской Республики в 2019 году субсидии в целях возмещения части затрат на приобретение элитных семян сельскохозяйственных культур  (далее – Субсидия)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2. Субсидия предоставляется Главным распорядителем средств бюджета Удмуртской Республики в пределах бюджетных ассигнований, предусмотренных законом Удмуртской Республики о бюджете Удмуртской Республики на соответствующий финансовый год на указанные цели,</w:t>
      </w:r>
      <w:r>
        <w:rPr>
          <w:rFonts w:cs="Times New Roman" w:ascii="Times New Roman" w:hAnsi="Times New Roman"/>
          <w:sz w:val="26"/>
          <w:szCs w:val="26"/>
        </w:rPr>
        <w:t xml:space="preserve"> и лимитов бюджетных обязательств, доведенных в установленном порядк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лавному распорядителю средств бюджета Удмурт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7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мер субсидии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270" w:before="0" w:after="0"/>
        <w:ind w:left="0" w:firstLine="426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1. Субсидия предоставляется в соответствии с лимитами бюджетных обязательств, доведенными Главному распорядителю средств бюджета Удмуртской Республики как получателю средств бюджета Удмуртской Республики, по кодам бюджетной классификации расходов бюджета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настоящего Договора, в следующем размере (нужное заполнить)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9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 ( ___________________________________________)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руб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сумма прописью)</w:t>
        <w:tab/>
      </w:r>
    </w:p>
    <w:p>
      <w:pPr>
        <w:pStyle w:val="TextBody"/>
        <w:spacing w:lineRule="exact" w:line="302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по коду 882 0405 17Г01R5439 811 19-В08 «Оказание содействия достижения целевых показателей региональных программ развития агропромышленного комплекса (возмещение части затрат на приобретение элитных семян)» за счет средств бюджета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9 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 ______________ ( ________________________________________)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руб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firstLine="426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>(сумма прописью)</w:t>
        <w:tab/>
      </w:r>
    </w:p>
    <w:p>
      <w:pPr>
        <w:pStyle w:val="TextBody"/>
        <w:spacing w:lineRule="exact" w:line="302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по коду 882 0405 17Г01R5439 811 «Оказание содействия достижения целевых показателей региональных программ развития агропромышленного комплекса (возмещение части затрат на приобретение элитных семян)» за счет средств бюджета Удмуртской Республ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2019 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у ______________ ( ________________________________________) </w:t>
      </w:r>
      <w:r>
        <w:rPr>
          <w:rFonts w:cs="Times New Roman" w:ascii="Times New Roman" w:hAnsi="Times New Roman"/>
          <w:bCs/>
          <w:color w:val="000000"/>
          <w:sz w:val="26"/>
          <w:szCs w:val="28"/>
        </w:rPr>
        <w:t>руб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ind w:firstLine="426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>(сумма прописью)</w:t>
        <w:tab/>
      </w:r>
    </w:p>
    <w:p>
      <w:pPr>
        <w:pStyle w:val="Normal"/>
        <w:spacing w:lineRule="exact" w:line="302" w:before="0" w:after="0"/>
        <w:ind w:firstLine="708"/>
        <w:jc w:val="both"/>
        <w:rPr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по коду 882 0405 17Г01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5439 811 «Оказание содействия достижения целевых показателей региональных программ развития агропромышленного комплекса (возмещение части затрат на приобретение элитных семян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за счет средств бюджета Удмуртской Республики сверх уровня установленного софинансирования)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270" w:before="0" w:after="0"/>
        <w:ind w:left="45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Условия предоставления Субсидии</w:t>
      </w:r>
    </w:p>
    <w:p>
      <w:pPr>
        <w:pStyle w:val="Normal"/>
        <w:shd w:fill="FFFFFF" w:val="clear"/>
        <w:spacing w:lineRule="atLeast" w:line="255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Субсидия предоставляется в соответствии с Положением при выполнении следующих условий:</w:t>
      </w:r>
    </w:p>
    <w:p>
      <w:pPr>
        <w:pStyle w:val="Normal"/>
        <w:shd w:fill="FFFFFF" w:val="clear"/>
        <w:spacing w:lineRule="atLeast" w:line="255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1. Соответствие Получателя требованиям, установленным Положением, в том числе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1.1 предоставление Получателем отчетности о его финансово-экономическом состоянии  в сроки, установленные Главным распорядителем средств бюджета Удмуртской Республики, по форме, в порядке, установленные Министерством сельского хозяйств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450"/>
        <w:jc w:val="both"/>
        <w:rPr>
          <w:rFonts w:ascii="Times New Roman" w:hAnsi="Times New Roman" w:cs="Calibri"/>
          <w:sz w:val="26"/>
          <w:szCs w:val="26"/>
          <w:lang w:bidi="en-US"/>
        </w:rPr>
      </w:pPr>
      <w:r>
        <w:rPr>
          <w:rFonts w:cs="Calibri" w:ascii="Times New Roman" w:hAnsi="Times New Roman"/>
          <w:sz w:val="26"/>
          <w:szCs w:val="26"/>
          <w:lang w:bidi="en-US"/>
        </w:rPr>
        <w:t xml:space="preserve">3.1.1.2 соответствие Получателя критериям, установленным пунктом 4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</w:t>
      </w:r>
      <w:r>
        <w:rPr>
          <w:rFonts w:cs="Calibri" w:ascii="Times New Roman" w:hAnsi="Times New Roman"/>
          <w:sz w:val="26"/>
          <w:szCs w:val="26"/>
          <w:lang w:bidi="en-US"/>
        </w:rPr>
        <w:t>.</w:t>
      </w:r>
    </w:p>
    <w:p>
      <w:pPr>
        <w:pStyle w:val="Style20"/>
        <w:shd w:fill="FFFFFF" w:val="clear"/>
        <w:spacing w:lineRule="atLeast" w:line="255" w:before="0" w:after="0"/>
        <w:ind w:left="0" w:firstLine="4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2. Если на первое число месяца подачи заявки на предоставление субсиди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2.1 у Получателя отсутствует</w:t>
      </w:r>
      <w:r>
        <w:rPr>
          <w:rFonts w:cs="Calibri" w:ascii="Times New Roman" w:hAnsi="Times New Roman"/>
          <w:sz w:val="26"/>
          <w:szCs w:val="26"/>
          <w:lang w:bidi="en-US"/>
        </w:rPr>
        <w:t xml:space="preserve"> просроченная задолженность по возврату в бюджет Удмуртской Республики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Удмурт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2  Получатель не получает средства из бюджета Удмуртской Республики на основании иных нормативных правовых актов Удмуртской Республики на цели, указанные в пункте 1.1. настоя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spacing w:lineRule="atLeast" w:line="280" w:before="0" w:after="0"/>
        <w:ind w:firstLine="450"/>
        <w:jc w:val="both"/>
        <w:rPr>
          <w:rFonts w:ascii="Times New Roman" w:hAnsi="Times New Roman" w:cs="Times New Roman"/>
          <w:sz w:val="26"/>
          <w:szCs w:val="26"/>
          <w:u w:val="single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2.3 Получатель не</w:t>
      </w:r>
      <w:r>
        <w:rPr>
          <w:rFonts w:cs="Calibri" w:ascii="Times New Roman" w:hAnsi="Times New Roman"/>
          <w:sz w:val="26"/>
          <w:szCs w:val="26"/>
          <w:lang w:bidi="en-US"/>
        </w:rPr>
        <w:t xml:space="preserve"> находится в процессе </w:t>
      </w:r>
      <w:r>
        <w:rPr>
          <w:rFonts w:cs="Times New Roman" w:ascii="Times New Roman" w:hAnsi="Times New Roman"/>
          <w:sz w:val="26"/>
          <w:szCs w:val="26"/>
        </w:rPr>
        <w:t>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 Российской Федерации</w:t>
      </w:r>
      <w:r>
        <w:rPr>
          <w:rFonts w:cs="Calibri" w:ascii="Times New Roman" w:hAnsi="Times New Roman"/>
          <w:sz w:val="26"/>
          <w:szCs w:val="26"/>
          <w:lang w:bidi="en-US"/>
        </w:rPr>
        <w:t xml:space="preserve"> (указывается  юридическим лицом);</w:t>
      </w:r>
    </w:p>
    <w:p>
      <w:pPr>
        <w:pStyle w:val="Normal"/>
        <w:suppressAutoHyphens w:val="true"/>
        <w:spacing w:lineRule="atLeast" w:line="280" w:before="0" w:after="0"/>
        <w:ind w:firstLine="450"/>
        <w:jc w:val="both"/>
        <w:rPr>
          <w:rFonts w:ascii="Times New Roman" w:hAnsi="Times New Roman" w:cs="Calibri"/>
          <w:sz w:val="26"/>
          <w:szCs w:val="26"/>
          <w:lang w:bidi="en-US"/>
        </w:rPr>
      </w:pPr>
      <w:r>
        <w:rPr>
          <w:rFonts w:cs="Calibri" w:ascii="Times New Roman" w:hAnsi="Times New Roman"/>
          <w:sz w:val="26"/>
          <w:szCs w:val="26"/>
          <w:lang w:bidi="en-US"/>
        </w:rPr>
        <w:t>не    прекратил    деятельность в качестве индивидуального предпринимателя (указывается индивидуальным предпринимателем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2.4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Calibri"/>
          <w:sz w:val="20"/>
          <w:szCs w:val="20"/>
          <w:lang w:bidi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3.  </w:t>
      </w:r>
      <w:r>
        <w:rPr>
          <w:rFonts w:cs="Times New Roman" w:ascii="Times New Roman" w:hAnsi="Times New Roman"/>
          <w:sz w:val="26"/>
          <w:szCs w:val="26"/>
        </w:rPr>
        <w:t>у Получателя не имеется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не ранее чем за тридцать календарных дней до даты представления заявки на предоставление субсидии</w:t>
      </w:r>
      <w:r>
        <w:rPr>
          <w:rFonts w:cs="Calibri" w:ascii="Times New Roman" w:hAnsi="Times New Roman"/>
          <w:sz w:val="26"/>
          <w:szCs w:val="26"/>
          <w:lang w:bidi="en-US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  <w:lang w:bidi="en-US"/>
        </w:rPr>
        <w:t xml:space="preserve">3.1.4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Получателем документов, необходимых для предоставления Субсидии, в том числе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Договором.</w:t>
      </w:r>
    </w:p>
    <w:p>
      <w:pPr>
        <w:pStyle w:val="Style20"/>
        <w:shd w:fill="FFFFFF" w:val="clear"/>
        <w:spacing w:lineRule="atLeast" w:line="255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Порядок перечисления субсидии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Перечисление Субсидии осуществляется в установленном порядке на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___, 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указываются реквизиты счета Получателя)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крытый в _____________________________________________________________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(указывается наименование кредитной организации/ территориальный орган Федерального казначейства)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Срок (периодичность) перечисления Субсидии: не позднее десятого рабочего дня со дня принятия решения о предоставлении субсидии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исление Субсидии осуществляется Главным распорядителем средств бюджета Удмуртской Республики после предоставления Получателем документов, указанных в пункте 3.1.4 настоящего Договора и  Положением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55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ава и обязанности Сторон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Главный распорядитель средств бюджета Удмуртской Республики обязуется: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1. рассмотреть в порядке и в сроки, установленные Положением, представленные Получателем документы;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2. обеспечить предоставление Субсидии  Получателю в порядке и при соблюдении Получателем условий предоставления Субсидии, установленных настоящим Договором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3. Устанавливать показатель, необходимый для достижения результата предоставления субсидии - </w:t>
      </w:r>
      <w:r>
        <w:rPr>
          <w:rFonts w:cs="Times New Roman" w:ascii="Times New Roman" w:hAnsi="Times New Roman"/>
          <w:bCs/>
          <w:sz w:val="26"/>
          <w:szCs w:val="26"/>
        </w:rPr>
        <w:t>доля площади, засеваемой элитными семенами, в общей площади посевов (процентов)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4. осуществлять Главным распорядителем средств бюджета Удмуртской Республики оценку достижения Получателем показателя, необходимого для достижения результата предоставления субсидии, установленных  пунктом 5.1.3 настоящего Договора;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5.1.5. Осуществлять контроль за соблюдением Получателем условий, целей и порядка предоставления Субсидии, установленных Положением  и обязательств, предусмотренных настоящим Договором и Полож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6. </w:t>
      </w:r>
      <w:r>
        <w:rPr>
          <w:rFonts w:cs="Times New Roman" w:ascii="Times New Roman" w:hAnsi="Times New Roman"/>
          <w:sz w:val="26"/>
          <w:szCs w:val="26"/>
        </w:rPr>
        <w:t>В случае нарушения Получателем условий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целей и порядка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Субсидии, выявленных по фактам проверок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 распорядителем средств бюджета Удмуртской Республики</w:t>
      </w:r>
      <w:r>
        <w:rPr>
          <w:rFonts w:cs="Times New Roman" w:ascii="Times New Roman" w:hAnsi="Times New Roman"/>
          <w:sz w:val="26"/>
          <w:szCs w:val="26"/>
        </w:rPr>
        <w:t>, Министерством финансов Удмуртской Республики, Государственным контрольным комитетом Удмуртской Республики,  установления факта представления недостоверных и (или) ложных сведений или документов (копий документов), содержащих недостоверные сведения, поддельных документов, а также недостижения показател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го для достижения результата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>, установленного пунктом 5.1.3. настоящего Договора, направлять Получателю письменное уведомление о возврате средств Субсидии в бюджет Удмуртской Республики в сроки и порядке, установленные Положением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Главный распорядитель средств бюджета Удмуртской Республики вправе: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1. Запрашивать у Получателя бухгалтерскую отчетность, документы, материалы  и иную  информацию, необходимые для осуществления контроля за соблюдением порядка, целей и условий предоставления Субсидии и реализации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2. З</w:t>
      </w:r>
      <w:r>
        <w:rPr>
          <w:rFonts w:cs="Times New Roman" w:ascii="Times New Roman" w:hAnsi="Times New Roman"/>
          <w:sz w:val="26"/>
          <w:szCs w:val="26"/>
        </w:rPr>
        <w:t xml:space="preserve">аключить с Получателем соответствующее дополнительное соглашение к настоящему Договору в случае, предусмотренном законодательством и в соответствии с требованиями 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Получатель обязуется: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1.Обеспечить выполнение условий предоставления субсидии, установленных настоящим Договором и Положением, в том числе: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1.1 представлять Главному распорядителю средств бюджета Удмуртской Республики документы, необходимые для предоставления субсидии, определенные в соответствии с Положением и настоящим Договором;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1.2 обеспечивать достижение показателя, необходимого для достижения результата предоставления субсидии, установленного Положением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ть своевременно бухгалтерскую отчетность, документы, материалы  и иную  информацию, необходимые для осуществления контроля за соблюдением порядка, целей и условий предоставления Субсидии и реализаци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2. Обеспечить в порядке, установленном пунктами 22 и 23 Положения и настоящим Договором возврат Субсиди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Calibri" w:ascii="Times New Roman" w:hAnsi="Times New Roman"/>
          <w:sz w:val="26"/>
          <w:szCs w:val="26"/>
          <w:lang w:bidi="en-US"/>
        </w:rPr>
        <w:t xml:space="preserve">5.3.2.1 при  нарушении целей, условий  и порядка предоставления Субсидии, устано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</w:t>
      </w:r>
      <w:r>
        <w:rPr>
          <w:rFonts w:cs="Calibri" w:ascii="Times New Roman" w:hAnsi="Times New Roman"/>
          <w:sz w:val="26"/>
          <w:szCs w:val="26"/>
          <w:lang w:bidi="en-US"/>
        </w:rPr>
        <w:t xml:space="preserve"> и настоящим Договором, выявленных по фактам проверок Главным распорядителем средств бюджета Удмуртской Республики, Министерством финансов Удмуртской Республики, Государственным контрольным комитетом Удмуртской Республики, или установления </w:t>
      </w:r>
      <w:r>
        <w:rPr>
          <w:rFonts w:cs="Times New Roman" w:ascii="Times New Roman" w:hAnsi="Times New Roman"/>
          <w:sz w:val="26"/>
          <w:szCs w:val="26"/>
        </w:rPr>
        <w:t>факта представления недостоверных и (или) ложных сведений или документов (копий документов), содержащих недостоверные сведения, поддельных документов</w:t>
      </w:r>
      <w:r>
        <w:rPr>
          <w:rFonts w:cs="Calibri" w:ascii="Times New Roman" w:hAnsi="Times New Roman"/>
          <w:sz w:val="26"/>
          <w:szCs w:val="26"/>
          <w:lang w:bidi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Calibri"/>
          <w:sz w:val="26"/>
          <w:szCs w:val="26"/>
          <w:lang w:bidi="en-US"/>
        </w:rPr>
      </w:pPr>
      <w:r>
        <w:rPr>
          <w:rFonts w:cs="Calibri" w:ascii="Times New Roman" w:hAnsi="Times New Roman"/>
          <w:sz w:val="26"/>
          <w:szCs w:val="26"/>
          <w:lang w:bidi="en-US"/>
        </w:rPr>
        <w:t xml:space="preserve">5.3.2.2 при недостижении показателя,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ого для достижения результата предоставления субсидии</w:t>
      </w:r>
      <w:r>
        <w:rPr>
          <w:rFonts w:cs="Calibri" w:ascii="Times New Roman" w:hAnsi="Times New Roman"/>
          <w:sz w:val="26"/>
          <w:szCs w:val="26"/>
          <w:lang w:bidi="en-US"/>
        </w:rPr>
        <w:t>, установленного пунктом 5.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3. В случае получения от Главного распорядителя средств бюджета Удмуртской Республики письменного уведомления в соответствии с пунктами 5.1.5 и 5.1.6 настоящего Договора и Положением возвратить в бюджет Удмуртской Республики Субсидию в порядке, </w:t>
      </w:r>
      <w:r>
        <w:rPr>
          <w:rFonts w:cs="Times New Roman" w:ascii="Times New Roman" w:hAnsi="Times New Roman"/>
          <w:sz w:val="26"/>
          <w:szCs w:val="26"/>
        </w:rPr>
        <w:t>размере и сроки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ные Положением и настоящим Договором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4. Обеспечивать представление Главному распорядителю средств бюджета Удмуртской Республики в срок не позднее 15 января 2020 года</w:t>
      </w:r>
      <w:r>
        <w:rPr>
          <w:rFonts w:cs="Times New Roman" w:ascii="Times New Roman" w:hAnsi="Times New Roman"/>
          <w:sz w:val="26"/>
          <w:szCs w:val="26"/>
        </w:rPr>
        <w:t xml:space="preserve"> отчет о достижении показателя, необходимого для достижения результатата предоставления субсидии по форме, установленной Приложением к Договору.</w:t>
      </w:r>
    </w:p>
    <w:p>
      <w:pPr>
        <w:pStyle w:val="Style23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5. Обеспечить допуск на свою территорию сотрудников Главного распорядителя средств бюджета Удмуртской Республики, Министерства финансов Удмуртской Республики, Государственного контрольного комитета Удмуртской Республики и других уполномоченных органов государственного финансового контроля для осуществления проверок.</w:t>
      </w:r>
    </w:p>
    <w:p>
      <w:pPr>
        <w:pStyle w:val="Style23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6. Обеспечить реализацию права на проведение </w:t>
      </w:r>
      <w:r>
        <w:rPr>
          <w:color w:val="000000"/>
          <w:sz w:val="26"/>
          <w:szCs w:val="26"/>
        </w:rPr>
        <w:t>Главным распорядителем средств бюджета Удмуртской Республики</w:t>
      </w:r>
      <w:r>
        <w:rPr>
          <w:sz w:val="26"/>
          <w:szCs w:val="26"/>
        </w:rPr>
        <w:t xml:space="preserve">, Министерством финансов Удмуртской Республики, Государственным контрольным комитетом Удмуртской Республики и другими уполномоченными органами государственного финансового контроля проверок соблюдения условий, целей и порядка предоставления субсидии, установленных </w:t>
      </w:r>
      <w:r>
        <w:rPr>
          <w:color w:val="000000"/>
          <w:sz w:val="26"/>
          <w:szCs w:val="26"/>
        </w:rPr>
        <w:t xml:space="preserve">Положением и </w:t>
      </w:r>
      <w:r>
        <w:rPr>
          <w:sz w:val="26"/>
          <w:szCs w:val="26"/>
        </w:rPr>
        <w:t>настоящим Договором.</w:t>
      </w:r>
    </w:p>
    <w:p>
      <w:pPr>
        <w:pStyle w:val="Normal"/>
        <w:suppressAutoHyphens w:val="true"/>
        <w:spacing w:lineRule="atLeast" w:line="28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u w:val="single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3.7. Информировать Главного распорядителя средств бюджета Удмуртской Республики о начале проведения процедуры реорганизации, ликвидации, о начале введения в отношении него процедуры банкротства, о приостановлении его деятельности в порядке, предусмотренном законодательством Российской Федерации </w:t>
      </w:r>
      <w:r>
        <w:rPr>
          <w:rFonts w:cs="Calibri" w:ascii="Times New Roman" w:hAnsi="Times New Roman"/>
          <w:sz w:val="26"/>
          <w:szCs w:val="26"/>
          <w:lang w:bidi="en-US"/>
        </w:rPr>
        <w:t>(указывается  юридическим лицом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true"/>
        <w:spacing w:lineRule="atLeast" w:line="280" w:before="0" w:after="0"/>
        <w:ind w:firstLine="426"/>
        <w:jc w:val="both"/>
        <w:rPr/>
      </w:pPr>
      <w:r>
        <w:rPr>
          <w:rFonts w:cs="Calibri" w:ascii="Times New Roman" w:hAnsi="Times New Roman"/>
          <w:sz w:val="26"/>
          <w:szCs w:val="26"/>
          <w:lang w:bidi="en-US"/>
        </w:rPr>
        <w:t>о прекращении Получателем деятельности в качестве индивидуального предпринимателя (указывается индивидуальным предпринимателем)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олучатель вправе: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1. обращаться к Главному распорядителю средств бюджета Удмуртской Республики за разъяснениями в связи с исполнением настоящего Соглашения;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2 осуществлять иные права в соответствии с бюджетным законодательством Российской Федерации и Положением.</w:t>
      </w:r>
    </w:p>
    <w:p>
      <w:pPr>
        <w:pStyle w:val="Style20"/>
        <w:numPr>
          <w:ilvl w:val="0"/>
          <w:numId w:val="1"/>
        </w:numPr>
        <w:shd w:fill="FFFFFF" w:val="clear"/>
        <w:spacing w:lineRule="atLeast" w:line="255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тветственность Сторон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Обстоятельства непреодолимой си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 и обстоятельств, установленных пунктом 25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2. В случае наступления обстоятельств непреодолимой силы и обстоятельств, установленных пунктом 25 Положения, Получатель, который в результате наступления указанных обстоятельств не в состоянии исполнить свои обязательства по настоящему Договору, должен в трехдневный срок письменно уведомить об этих обстоятельствах Главного распорядителя средств бюджета Удмуртской Республики, приложив к указанному уведомлению копии документов, подтверждающих наличие данных обстоятельств, оформленных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55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ключительные положения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Получатель дает согласие на осуществление Главным распорядителем средств бюджета Удмуртской Республики, Министерством финансов Удмуртской Республики и Государственным контрольным комитетом Удмуртской Республики проверок соблюдения условий, целей и порядка предоставления Субсид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 </w:t>
      </w:r>
      <w:r>
        <w:rPr>
          <w:rFonts w:cs="Times New Roman" w:ascii="Times New Roman" w:hAnsi="Times New Roman"/>
          <w:sz w:val="26"/>
          <w:szCs w:val="26"/>
        </w:rPr>
        <w:t>Настоящий Договор вступает в силу с момента подписания его Сторонами и действует до 31 декабря 2019 года, кроме обязательств по достижению показателя результативности, установленного пунктом 5.1.3 настоящего Договора и представлению отчетности, указанной в пункте 5.3.4 настоящего Договора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3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20"/>
        <w:shd w:fill="FFFFFF" w:val="clear"/>
        <w:spacing w:lineRule="atLeast" w:line="255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 Изменение настоящего Договора осуществляется по инициативе Сторон в письменной форме в виде дополнительного соглашения к настоящему Договору, которое являются его неотъемлемой частью, и вступает в действие после его подписания Сторонами. </w:t>
      </w:r>
    </w:p>
    <w:p>
      <w:pPr>
        <w:pStyle w:val="ConsPlusNormal1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8.5.</w:t>
      </w:r>
      <w:r>
        <w:rPr>
          <w:sz w:val="26"/>
          <w:szCs w:val="26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  <w:r>
        <w:rPr>
          <w:color w:val="000000"/>
        </w:rPr>
        <w:tab/>
      </w:r>
    </w:p>
    <w:p>
      <w:pPr>
        <w:pStyle w:val="Style20"/>
        <w:shd w:fill="FFFFFF" w:val="clear"/>
        <w:spacing w:lineRule="atLeast" w:line="255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hd w:fill="FFFFFF" w:val="clear"/>
        <w:spacing w:lineRule="atLeast" w:line="255" w:before="0" w:after="0"/>
        <w:ind w:left="0" w:hanging="0"/>
        <w:contextualSpacing/>
        <w:jc w:val="center"/>
        <w:rPr/>
      </w:pPr>
      <w:r>
        <w:rPr/>
        <w:t>VIII. Платежны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ный распорядителем средств бюджета Удмуртской Республики: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инистерство сельского хозяйства и продовольствия Удмурт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________________________________________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(наименование организации Получателя)</w:t>
            </w:r>
          </w:p>
        </w:tc>
      </w:tr>
      <w:tr>
        <w:trPr/>
        <w:tc>
          <w:tcPr>
            <w:tcW w:w="4785" w:type="dxa"/>
            <w:vMerge w:val="restart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26011,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. Ижевск, ул. В. Сивкова, 120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акс: (3412) 91-95-55 Тел. (3412) 91-95-01, 91-95-02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udmapk@yandex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Н 1835016228, КПП 184101001,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ФК по Удмуртской Республике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(Минсельхозпрод Удмуртии),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/сч 40201810400000010002,                                  Отделение-НБ Удмуртская Республика г. Ижевск, БИК 049401001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, ОКТМО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 нахождения: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ежные реквизиты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нка России, БИК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етный счет</w:t>
            </w:r>
            <w:bookmarkStart w:id="0" w:name="_GoBack"/>
            <w:bookmarkEnd w:id="0"/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 телефона</w:t>
            </w:r>
          </w:p>
        </w:tc>
      </w:tr>
    </w:tbl>
    <w:p>
      <w:pPr>
        <w:pStyle w:val="Style20"/>
        <w:shd w:fill="FFFFFF" w:val="clear"/>
        <w:spacing w:lineRule="atLeast" w:line="255" w:before="0" w:after="0"/>
        <w:ind w:left="0" w:hanging="0"/>
        <w:contextualSpacing/>
        <w:jc w:val="center"/>
        <w:rPr/>
      </w:pPr>
      <w:r>
        <w:rPr/>
        <w:t>IX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lineRule="atLeast" w:line="27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ис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казать долж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О.В. Абрамо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одпись)                                   (ФИ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spacing w:lineRule="atLeast" w:line="27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указать должност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____________________________/___________/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подпись)                                        (ФИ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282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предоставлении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развитие элитного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показателя, необходимого для достижения результатов предоставления субсид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азвитие элитного семеновод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, район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2409"/>
      </w:tblGrid>
      <w:tr>
        <w:trPr>
          <w:trHeight w:val="6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ь, необходимый для достижения результатов предоставления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цент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площади, засеваемой элитными семенами, в общей площади посев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70C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кресть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рмерского)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82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apk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7025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6:00Z</dcterms:created>
  <dc:creator>akmalova</dc:creator>
  <dc:description/>
  <dc:language>en-US</dc:language>
  <cp:lastModifiedBy>user</cp:lastModifiedBy>
  <cp:lastPrinted>2019-11-29T14:29:00Z</cp:lastPrinted>
  <dcterms:modified xsi:type="dcterms:W3CDTF">2019-12-02T07:56:00Z</dcterms:modified>
  <cp:revision>2</cp:revision>
  <dc:subject/>
  <dc:title/>
</cp:coreProperties>
</file>